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ноября 2009 г. N 3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Челяби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, и соблюдени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ми служащими Челябинской област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4.2012 </w:t>
      </w:r>
      <w:hyperlink r:id="rId2">
        <w:r>
          <w:rPr>
            <w:rStyle w:val="InternetLink"/>
            <w:rFonts w:cs="Calibri"/>
            <w:color w:val="0000FF"/>
          </w:rPr>
          <w:t>N 88</w:t>
        </w:r>
      </w:hyperlink>
      <w:r>
        <w:rPr>
          <w:rFonts w:cs="Calibri"/>
        </w:rPr>
        <w:t xml:space="preserve">, от 24.05.2013 </w:t>
      </w:r>
      <w:hyperlink r:id="rId3">
        <w:r>
          <w:rPr>
            <w:rStyle w:val="InternetLink"/>
            <w:rFonts w:cs="Calibri"/>
            <w:color w:val="0000FF"/>
          </w:rPr>
          <w:t>N 15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 и, руководствуясь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5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"/>
      <w:bookmarkEnd w:id="1"/>
      <w:r>
        <w:rPr>
          <w:rFonts w:cs="Calibri"/>
        </w:rPr>
        <w:t>2. Рекомендовать руководителям государственных органов Челябинской области до 1 декабря 2009 года определить должностных лиц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беспечение соблюдения государственными гражданскими служащими Челябин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ятие мер по выявлению и устранению причин и условий, способствующих возникновению конфликта интересов на государственной гражданской службе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деятельности комиссий по соблюдению требований к служебному поведению государственных гражданских служащих Челябинской област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казание государственным гражданским служащим Челябинской области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государственными гражданскими служащими Челябинской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реализации государственными гражданскими служащими Челябинской област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рганизация правового просвещения государственных гражданских служащих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сведений, представляемых гражданами, претендующими на замещение должностей государственной гражданской службы Челябинской области, в соответствии с нормативными правовыми актами Российской Федерации и Челябинской области, проверки соблюдения государственными гражданскими служащими Челябинской области требований к служебному поведению, а также проверки соблюдения гражданами, замещавшими должности государственной гражданской службы Челябинской области, ограничений в случае заключения ими трудового договора после ухода с государственной гражданской службы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0 введен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ому управлению по делам печати и массовых коммуникаций Челябинской области (Поддубная М.В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.И.СУ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9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ноября 2009 г. N 3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5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Челяби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, и соблюдени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ми служащими Челябинской област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4.2012 </w:t>
      </w:r>
      <w:hyperlink r:id="rId9">
        <w:r>
          <w:rPr>
            <w:rStyle w:val="InternetLink"/>
            <w:rFonts w:cs="Calibri"/>
            <w:color w:val="0000FF"/>
          </w:rPr>
          <w:t>N 88</w:t>
        </w:r>
      </w:hyperlink>
      <w:r>
        <w:rPr>
          <w:rFonts w:cs="Calibri"/>
        </w:rPr>
        <w:t xml:space="preserve">, от 24.05.2013 </w:t>
      </w:r>
      <w:hyperlink r:id="rId10">
        <w:r>
          <w:rPr>
            <w:rStyle w:val="InternetLink"/>
            <w:rFonts w:cs="Calibri"/>
            <w:color w:val="0000FF"/>
          </w:rPr>
          <w:t>N 15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7"/>
      <w:bookmarkEnd w:id="4"/>
      <w:r>
        <w:rPr>
          <w:rFonts w:cs="Calibri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 (далее именуется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8"/>
      <w:bookmarkEnd w:id="5"/>
      <w:r>
        <w:rPr>
          <w:rFonts w:cs="Calibri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27.07.2009 г. N 186 "О представлении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 сведений о доходах, об имуществе и обязательствах имущественного характе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государственной гражданской службы Челябинской области (далее именуются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и гражданскими служащими Челябинской области (далее именуются - гражданские служащие)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1"/>
      <w:bookmarkEnd w:id="6"/>
      <w:r>
        <w:rPr>
          <w:rFonts w:cs="Calibri"/>
        </w:rPr>
        <w:t>2) достоверности и полноты сведений, представляемых гражданами при поступлении на государственную гражданскую службу Челябинской области в соответствии с нормативными правовыми актами Российской Федерации (далее именуются - сведения, представляемые гражданами в соответствии с нормативными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End w:id="7"/>
      <w:r>
        <w:rPr>
          <w:rFonts w:cs="Calibri"/>
        </w:rPr>
        <w:t xml:space="preserve">3)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именуются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71">
        <w:r>
          <w:rPr>
            <w:rStyle w:val="InternetLink"/>
            <w:rFonts w:cs="Calibri"/>
            <w:color w:val="0000FF"/>
          </w:rPr>
          <w:t>подпунктами 2</w:t>
        </w:r>
      </w:hyperlink>
      <w:r>
        <w:rPr>
          <w:rFonts w:cs="Calibri"/>
        </w:rPr>
        <w:t xml:space="preserve"> и </w:t>
      </w:r>
      <w:hyperlink w:anchor="Par72">
        <w:r>
          <w:rPr>
            <w:rStyle w:val="InternetLink"/>
            <w:rFonts w:cs="Calibri"/>
            <w:color w:val="0000FF"/>
          </w:rPr>
          <w:t>3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Челябинской области, и гражданских служащих, замещающих любую должность государственной гражданской службы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осударственной гражданской службы Челябинской области, не предусмотренную </w:t>
      </w:r>
      <w:hyperlink r:id="rId13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, утвержденным постановлением Губернатора Челябинской области от 13.07.2009 г. N 168 "Об утверждении Перечня должностей государственной гражданской службы Челябинской области, при назначении на которые граждане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м на замещение должности государственной гражданской службы Челябинской области, предусмотренной этим </w:t>
      </w:r>
      <w:hyperlink r:id="rId14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67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по решению: Губернатора Челябинской области - председателя Комиссии по противодействию коррупции в Челябинской области, руководителя соответствующего государственного органа Челябинской области либо должностного лица, которому такие полномочия предоставлены руководителем соответствующего государственного органа Челябинской област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ение государственной службы Правительства Челябинской области по решению Губернатора Челябинской области - председателя Комиссии по противодействию коррупции в Челябинской области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Челябинской области, назначение и освобождение от которых осуществляются Губернатором Челябинской област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Челябинской области, назначение и освобождение от которых осуществляются Губернатором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блюдения гражданскими служащими, замещающими должности государственной гражданской службы Челябинской области, назначение и освобождение от которых осуществляются Губернатором Челябинской области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1"/>
      <w:bookmarkEnd w:id="8"/>
      <w:r>
        <w:rPr>
          <w:rFonts w:cs="Calibri"/>
        </w:rPr>
        <w:t>5-1. По решению Губернатора Челябинской области либо специально уполномоченного им должностного лица Управление государственной службы Правительства Челябинской области может в установленном порядке осуществлять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2"/>
      <w:bookmarkEnd w:id="9"/>
      <w:r>
        <w:rPr>
          <w:rFonts w:cs="Calibri"/>
        </w:rPr>
        <w:t>1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Par82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настоящего пункта;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соблюдения лицами, замещающими должности, указанные в </w:t>
      </w:r>
      <w:hyperlink w:anchor="Par82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настоящего пункта,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-1 введе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24.05.2013 N 1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-2. Проверка, предусмотренная </w:t>
      </w:r>
      <w:hyperlink w:anchor="Par81">
        <w:r>
          <w:rPr>
            <w:rStyle w:val="InternetLink"/>
            <w:rFonts w:cs="Calibri"/>
            <w:color w:val="0000FF"/>
          </w:rPr>
          <w:t>пунктом 5-1</w:t>
        </w:r>
      </w:hyperlink>
      <w:r>
        <w:rPr>
          <w:rFonts w:cs="Calibri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-2 введен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24.05.2013 N 1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олжностные лица государственных органов Челябинской области, ответственные за работу по профилактике коррупционных и иных правонарушений, определяемые в соответствии с </w:t>
      </w:r>
      <w:hyperlink w:anchor="Par2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становления (далее именуются - должностные лица, ответственные за работу по профилактике коррупционных и иных правонарушений), по решению руководителя государственного органа Челябинской области или должностного лица, уполномоченного руководителем соответствующего государственного органа Челябинской области,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Челябинской области, назначение на которые и освобождение от которых осуществляются руководителем соответствующего государственного органа Челябинской област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Челябинской области, назначение на которые и освобождение от которых осуществляются руководителем соответствующего государственного органа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блюдения гражданскими служащими, замещающими должности государственной гражданской службы Челябинской области, назначение на которые и освобождение от которых осуществляются руководителем соответствующего государственного органа Челябинской области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2"/>
      <w:bookmarkEnd w:id="10"/>
      <w:r>
        <w:rPr>
          <w:rFonts w:cs="Calibri"/>
        </w:rPr>
        <w:t>7. Основанием для проверки является письменно оформлен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 предоставлении гражданином или гражданским служащим недостоверных или неполных сведений, представляемых им в соответствии с </w:t>
      </w:r>
      <w:hyperlink w:anchor="Par68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  <w:color w:val="0000FF"/>
          </w:rPr>
          <w:t>2 пункта 1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несоблюдении граждански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5"/>
      <w:bookmarkEnd w:id="11"/>
      <w:r>
        <w:rPr>
          <w:rFonts w:cs="Calibri"/>
        </w:rPr>
        <w:t xml:space="preserve">8. Информация, предусмотренная </w:t>
      </w:r>
      <w:hyperlink w:anchor="Par92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ложени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лжностными лицами кадровых служб органов государственной власти Челябинской област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правление государственной службы Правительства Челябинской области и должностные лица, ответственные за работу по профилактике коррупционных и иных правонарушений,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5"/>
      <w:bookmarkEnd w:id="12"/>
      <w:r>
        <w:rPr>
          <w:rFonts w:cs="Calibri"/>
        </w:rPr>
        <w:t>1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утем подготовк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8">
        <w:r>
          <w:rPr>
            <w:rStyle w:val="InternetLink"/>
            <w:rFonts w:cs="Calibri"/>
            <w:color w:val="0000FF"/>
          </w:rPr>
          <w:t>частью третьей статьи 7</w:t>
        </w:r>
      </w:hyperlink>
      <w:r>
        <w:rPr>
          <w:rFonts w:cs="Calibri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осуществлении проверки, предусмотренной </w:t>
      </w:r>
      <w:hyperlink w:anchor="Par105">
        <w:r>
          <w:rPr>
            <w:rStyle w:val="InternetLink"/>
            <w:rFonts w:cs="Calibri"/>
            <w:color w:val="0000FF"/>
          </w:rPr>
          <w:t>подпунктом 1 пункта 11</w:t>
        </w:r>
      </w:hyperlink>
      <w:r>
        <w:rPr>
          <w:rFonts w:cs="Calibri"/>
        </w:rPr>
        <w:t xml:space="preserve"> настоящего Положения, должностные лица управления государственной службы Правительства Челябинской области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ь беседу с гражданином или граждански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4"/>
      <w:bookmarkEnd w:id="13"/>
      <w:r>
        <w:rPr>
          <w:rFonts w:cs="Calibri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6 введен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18"/>
      <w:bookmarkEnd w:id="14"/>
      <w:r>
        <w:rPr>
          <w:rFonts w:cs="Calibri"/>
        </w:rPr>
        <w:t xml:space="preserve">13. В запросе, предусмотренном </w:t>
      </w:r>
      <w:hyperlink w:anchor="Par114">
        <w:r>
          <w:rPr>
            <w:rStyle w:val="InternetLink"/>
            <w:rFonts w:cs="Calibri"/>
            <w:color w:val="0000FF"/>
          </w:rPr>
          <w:t>подпунктом 4 пункта 12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 руководителя государственного органа Челябинской области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24.05.2013 N 1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, инициалы и номер телефона гражданск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-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6-1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24.05.2013 N 1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запросе о проведении оперативно-розыскных мероприятий, помимо сведений, перечисленных в </w:t>
      </w:r>
      <w:hyperlink w:anchor="Par118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просы в государственные органы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начальником Управления государственной службы Правительства Челябинской области, руководителем государственного органа Челябинской области либо уполномоченным 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24.05.2013 N 1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-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Челябинской области, председателем Правительства Челябинской области либо специально уполномоченными ими за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-1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24.05.2013 N 1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Запросы о проведении оперативно-розыскных мероприятий направляются Губернатором Челябинской области в соответствии с </w:t>
      </w:r>
      <w:hyperlink r:id="rId29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чальник управления государственной службы Правительства Челябинской област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едомление в письменной форме гражданск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38"/>
      <w:bookmarkEnd w:id="15"/>
      <w:r>
        <w:rPr>
          <w:rFonts w:cs="Calibri"/>
        </w:rPr>
        <w:t>2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 окончании проверки начальник управления государственной службы Правительства Челябинской области или должностное лицо, ответственное за работу по профилактике коррупционных и иных правонарушений, обязаны ознакомить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40"/>
      <w:bookmarkEnd w:id="16"/>
      <w:r>
        <w:rPr>
          <w:rFonts w:cs="Calibri"/>
        </w:rPr>
        <w:t>19. Граждански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давать пояснения в письменной форме: в ходе проверки; по вопросам, указанным в </w:t>
      </w:r>
      <w:hyperlink w:anchor="Par138">
        <w:r>
          <w:rPr>
            <w:rStyle w:val="InternetLink"/>
            <w:rFonts w:cs="Calibri"/>
            <w:color w:val="0000FF"/>
          </w:rPr>
          <w:t>подпункте 2 пункта 17</w:t>
        </w:r>
      </w:hyperlink>
      <w:r>
        <w:rPr>
          <w:rFonts w:cs="Calibri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ращаться в управление государственной службы Правительства Челябинской области или в соответствующую кадровую службу государственного органа Челябинской области с подлежащим удовлетворению ходатайством о проведении с ним беседы по вопросам, указанным в </w:t>
      </w:r>
      <w:hyperlink w:anchor="Par138">
        <w:r>
          <w:rPr>
            <w:rStyle w:val="InternetLink"/>
            <w:rFonts w:cs="Calibri"/>
            <w:color w:val="0000FF"/>
          </w:rPr>
          <w:t>подпункте 2 пункта 17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ояснения, указанные в </w:t>
      </w:r>
      <w:hyperlink w:anchor="Par140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На период проведения проверки гражданский служащий может быть отстранен от замещаемой должности государственной гражданской службы Челябинской обла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гражданского служащего от замещаемой должности государственной гражданской службы Челябинской области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47"/>
      <w:bookmarkEnd w:id="17"/>
      <w:r>
        <w:rPr>
          <w:rFonts w:cs="Calibri"/>
        </w:rPr>
        <w:t>22. Начальник управления государственной службы Правительства Челябинской области или должностное лицо, ответственное за работу по профилактике коррупционных и иных правонарушений, представляют лицу, принявшему решение о проведении проверки, и должностному лицу, уполномоченному назначать гражданина на должность государственной службы Челябинской области или назначившему государственного служащего на должность государственной гражданской службы Челябинской области, доклад о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Сведения о результатах проверки с письменного согласия лица, принявшего решение о ее проведении, представляются начальником управления государственной службы Правительства Челябинской области или должностным лицом, ответственным за работу по профилактике коррупционных и иных правонарушений, с одновременным уведомлением об этом гражданина или гражданского служащего, в отношении которых проводилась проверка, органам, организациям, общественным объединениям и должностным лицам, указанным в </w:t>
      </w:r>
      <w:hyperlink w:anchor="Par9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Должностное лицо, уполномоченное назначать гражданина на должность государственной службы Челябинской области или назначившее государственного служащего на должность государственной гражданской службы Челябинской области, рассмотрев доклад, указанный в </w:t>
      </w:r>
      <w:hyperlink w:anchor="Par147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значить гражданина на должность государственной гражданской службы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ать гражданину в назначении на должность государственной гражданской службы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менить к государственному гражданск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ставить материалы проверки в соответствующую комиссию по соблюдению требований к служебному поведению государственных гражданских служащих Челябинской области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 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09.04.2012 N 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атериалы проверки хранятся в управлении государственной службы Правительства Челябинской области или в кадровой службе государственного органа Челябинской област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М.РЯЗ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12668F4F49388A986B2E70684A519347F542F4C14CB8E66E490D0CE41B8797A3E644A520265AAF1559A6JCN" TargetMode="External"/><Relationship Id="rId3" Type="http://schemas.openxmlformats.org/officeDocument/2006/relationships/hyperlink" Target="consultantplus://offline/ref=691212668F4F49388A986B2E70684A519347F542FAC94DBCE06E490D0CE41B8797A3E644A520265AAF1559A6JCN" TargetMode="External"/><Relationship Id="rId4" Type="http://schemas.openxmlformats.org/officeDocument/2006/relationships/hyperlink" Target="consultantplus://offline/ref=691212668F4F49388A9875236604155A9B49AD46F1C04FEBBF3112505BED11D0D0ECBF06E12D2752AAJBN" TargetMode="External"/><Relationship Id="rId5" Type="http://schemas.openxmlformats.org/officeDocument/2006/relationships/hyperlink" Target="consultantplus://offline/ref=691212668F4F49388A9875236604155A9B49AE4DF2CB4FEBBF3112505BED11D0D0ECBF06E12D2758AAJDN" TargetMode="External"/><Relationship Id="rId6" Type="http://schemas.openxmlformats.org/officeDocument/2006/relationships/hyperlink" Target="consultantplus://offline/ref=691212668F4F49388A9875236604155A9B49AD46F1C04FEBBF3112505BAEJDN" TargetMode="External"/><Relationship Id="rId7" Type="http://schemas.openxmlformats.org/officeDocument/2006/relationships/hyperlink" Target="consultantplus://offline/ref=691212668F4F49388A9875236604155A9245AE4FFAC212E1B7681E52A5JCN" TargetMode="External"/><Relationship Id="rId8" Type="http://schemas.openxmlformats.org/officeDocument/2006/relationships/hyperlink" Target="consultantplus://offline/ref=691212668F4F49388A986B2E70684A519347F542F4C14CB8E66E490D0CE41B8797A3E644A520265AAF1559A6JFN" TargetMode="External"/><Relationship Id="rId9" Type="http://schemas.openxmlformats.org/officeDocument/2006/relationships/hyperlink" Target="consultantplus://offline/ref=691212668F4F49388A986B2E70684A519347F542F4C14CB8E66E490D0CE41B8797A3E644A520265AAF1559A6J1N" TargetMode="External"/><Relationship Id="rId10" Type="http://schemas.openxmlformats.org/officeDocument/2006/relationships/hyperlink" Target="consultantplus://offline/ref=691212668F4F49388A986B2E70684A519347F542FAC94DBCE06E490D0CE41B8797A3E644A520265AAF1559A6JCN" TargetMode="External"/><Relationship Id="rId11" Type="http://schemas.openxmlformats.org/officeDocument/2006/relationships/hyperlink" Target="consultantplus://offline/ref=691212668F4F49388A986B2E70684A519347F542F4C14DB8E16E490D0CE41B87A9J7N" TargetMode="External"/><Relationship Id="rId12" Type="http://schemas.openxmlformats.org/officeDocument/2006/relationships/hyperlink" Target="consultantplus://offline/ref=691212668F4F49388A9875236604155A9B49AD46F1C04FEBBF3112505BAEJDN" TargetMode="External"/><Relationship Id="rId13" Type="http://schemas.openxmlformats.org/officeDocument/2006/relationships/hyperlink" Target="consultantplus://offline/ref=691212668F4F49388A986B2E70684A519347F542F7C04CB8E06E490D0CE41B8797A3E644A520265AAF1558A6JAN" TargetMode="External"/><Relationship Id="rId14" Type="http://schemas.openxmlformats.org/officeDocument/2006/relationships/hyperlink" Target="consultantplus://offline/ref=691212668F4F49388A986B2E70684A519347F542F7C04CB8E06E490D0CE41B8797A3E644A520265AAF1558A6JAN" TargetMode="External"/><Relationship Id="rId15" Type="http://schemas.openxmlformats.org/officeDocument/2006/relationships/hyperlink" Target="consultantplus://offline/ref=691212668F4F49388A986B2E70684A519347F542FAC94DBCE06E490D0CE41B8797A3E644A520265AAF1559A6JFN" TargetMode="External"/><Relationship Id="rId16" Type="http://schemas.openxmlformats.org/officeDocument/2006/relationships/hyperlink" Target="consultantplus://offline/ref=691212668F4F49388A986B2E70684A519347F542FAC94DBCE06E490D0CE41B8797A3E644A520265AAF1558A6J8N" TargetMode="External"/><Relationship Id="rId17" Type="http://schemas.openxmlformats.org/officeDocument/2006/relationships/hyperlink" Target="consultantplus://offline/ref=691212668F4F49388A986B2E70684A519347F542F4C14CB8E66E490D0CE41B8797A3E644A520265AAF1559A6J0N" TargetMode="External"/><Relationship Id="rId18" Type="http://schemas.openxmlformats.org/officeDocument/2006/relationships/hyperlink" Target="consultantplus://offline/ref=691212668F4F49388A9875236604155A9B49AD4FF0C04FEBBF3112505BED11D0D0ECBF06AEJ5N" TargetMode="External"/><Relationship Id="rId19" Type="http://schemas.openxmlformats.org/officeDocument/2006/relationships/hyperlink" Target="consultantplus://offline/ref=691212668F4F49388A986B2E70684A519347F542F4C14CB8E66E490D0CE41B8797A3E644A520265AAF1558A6JFN" TargetMode="External"/><Relationship Id="rId20" Type="http://schemas.openxmlformats.org/officeDocument/2006/relationships/hyperlink" Target="consultantplus://offline/ref=691212668F4F49388A986B2E70684A519347F542F4C14CB8E66E490D0CE41B8797A3E644A520265AAF1558A6J1N" TargetMode="External"/><Relationship Id="rId21" Type="http://schemas.openxmlformats.org/officeDocument/2006/relationships/hyperlink" Target="consultantplus://offline/ref=691212668F4F49388A986B2E70684A519347F542F4C14CB8E66E490D0CE41B8797A3E644A520265AAF1558A6J0N" TargetMode="External"/><Relationship Id="rId22" Type="http://schemas.openxmlformats.org/officeDocument/2006/relationships/hyperlink" Target="consultantplus://offline/ref=691212668F4F49388A986B2E70684A519347F542F4C14CB8E66E490D0CE41B8797A3E644A520265AAF155BA6J9N" TargetMode="External"/><Relationship Id="rId23" Type="http://schemas.openxmlformats.org/officeDocument/2006/relationships/hyperlink" Target="consultantplus://offline/ref=691212668F4F49388A986B2E70684A519347F542FAC94DBCE06E490D0CE41B8797A3E644A520265AAF1558A6JAN" TargetMode="External"/><Relationship Id="rId24" Type="http://schemas.openxmlformats.org/officeDocument/2006/relationships/hyperlink" Target="consultantplus://offline/ref=691212668F4F49388A986B2E70684A519347F542FAC94DBCE06E490D0CE41B8797A3E644A520265AAF1558A6JDN" TargetMode="External"/><Relationship Id="rId25" Type="http://schemas.openxmlformats.org/officeDocument/2006/relationships/hyperlink" Target="consultantplus://offline/ref=691212668F4F49388A9875236604155A9B49AD4FF0C04FEBBF3112505BAEJDN" TargetMode="External"/><Relationship Id="rId26" Type="http://schemas.openxmlformats.org/officeDocument/2006/relationships/hyperlink" Target="consultantplus://offline/ref=691212668F4F49388A986B2E70684A519347F542F4C14CB8E66E490D0CE41B8797A3E644A520265AAF155BA6JBN" TargetMode="External"/><Relationship Id="rId27" Type="http://schemas.openxmlformats.org/officeDocument/2006/relationships/hyperlink" Target="consultantplus://offline/ref=691212668F4F49388A986B2E70684A519347F542FAC94DBCE06E490D0CE41B8797A3E644A520265AAF1558A6JFN" TargetMode="External"/><Relationship Id="rId28" Type="http://schemas.openxmlformats.org/officeDocument/2006/relationships/hyperlink" Target="consultantplus://offline/ref=691212668F4F49388A986B2E70684A519347F542FAC94DBCE06E490D0CE41B8797A3E644A520265AAF1558A6J1N" TargetMode="External"/><Relationship Id="rId29" Type="http://schemas.openxmlformats.org/officeDocument/2006/relationships/hyperlink" Target="consultantplus://offline/ref=691212668F4F49388A9875236604155A9B49AE4DF2CB4FEBBF3112505BED11D0D0ECBF06E12D2758AAJDN" TargetMode="External"/><Relationship Id="rId30" Type="http://schemas.openxmlformats.org/officeDocument/2006/relationships/hyperlink" Target="consultantplus://offline/ref=691212668F4F49388A986B2E70684A519347F542F4C14CB8E66E490D0CE41B8797A3E644A520265AAF155BA6JAN" TargetMode="External"/><Relationship Id="rId31" Type="http://schemas.openxmlformats.org/officeDocument/2006/relationships/hyperlink" Target="consultantplus://offline/ref=691212668F4F49388A986B2E70684A519347F542F4C14CB8E66E490D0CE41B8797A3E644A520265AAF155BA6JDN" TargetMode="External"/><Relationship Id="rId32" Type="http://schemas.openxmlformats.org/officeDocument/2006/relationships/hyperlink" Target="consultantplus://offline/ref=691212668F4F49388A986B2E70684A519347F542F4C14CB8E66E490D0CE41B8797A3E644A520265AAF155BA6JC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GU_USER-SR</dc:creator>
  <dc:description/>
  <dc:language>en-US</dc:language>
  <cp:lastModifiedBy>GU_USER-SR</cp:lastModifiedBy>
  <dcterms:modified xsi:type="dcterms:W3CDTF">2014-02-14T13:09:00Z</dcterms:modified>
  <cp:revision>1</cp:revision>
  <dc:subject/>
  <dc:title/>
</cp:coreProperties>
</file>